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иране в </w:t>
      </w:r>
      <w:r>
        <w:rPr>
          <w:b/>
          <w:sz w:val="28"/>
          <w:szCs w:val="28"/>
          <w:lang w:val="ru-RU"/>
        </w:rPr>
        <w:t xml:space="preserve">Епархийски </w:t>
      </w:r>
      <w:r>
        <w:rPr>
          <w:b/>
          <w:sz w:val="28"/>
          <w:szCs w:val="28"/>
        </w:rPr>
        <w:t>конкурс за великденско яйце „Децата и вярата“-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en-US"/>
        </w:rPr>
        <w:t xml:space="preserve"> 28</w:t>
      </w:r>
      <w:r>
        <w:rPr>
          <w:b/>
          <w:sz w:val="28"/>
          <w:szCs w:val="28"/>
          <w:lang w:val="ru-RU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.2025г. </w:t>
      </w:r>
      <w:r>
        <w:rPr>
          <w:sz w:val="28"/>
          <w:szCs w:val="28"/>
        </w:rPr>
        <w:t xml:space="preserve">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Атанасия Петрова- организатор и главен учител в ЦПЛР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Цветанка Зротева-художник и  учител по изобразително изкуство </w:t>
      </w:r>
    </w:p>
    <w:p>
      <w:pPr>
        <w:pStyle w:val="Normal"/>
        <w:rPr/>
      </w:pPr>
      <w:r>
        <w:rPr>
          <w:sz w:val="28"/>
          <w:szCs w:val="28"/>
        </w:rPr>
        <w:t xml:space="preserve">2. Денислав Белчев-художник и  учител по изобразително изку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Рисун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ВЪЗРАСТОВА ГРУПА –ДГ и П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Мартин Матев-ДГ“Пламъч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МЯСТ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орис Зафиров-ДГ“Коледарче“-кв. Долно Езерово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стасия Павлова- ДГ“Звънч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О МЯСТ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ария Чакърова-ДГ“Синчец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Недялков-ДГ“Калина Малина“- кв. Ветрен, гр. Бурга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Татарлиева- ДГ „Синчец“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а Димова- ЕК „Школата“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или Ценска-ДГ „Пламъч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 ВЪЗРАСТОВА ГРУПА – от 1- 4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Кристиян Костадинов- 4 клас, ОУ „Д. Езерово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 Вихра Илиева-1 клас, СУ“Св.Св. Кирил и Методий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О МЯСТО: Боян Дженатов- 1 клас, ЦПЛР-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ета Димитрова- 3 клас, ОУ „Христо Ботев“- гр. Бурга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гомира георгиева- 2 клас, ОУ „П.Р.Славейков“- гр. Бурга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 Проданова- ЕЦ „Школата“- гр. Бургас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А  ВЪЗРАСТОВА ГРУПА – 5-7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Радка Георгиева- 5 клас, ОУ „Христо Ботев“-кв. Победа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 Марийка Али-7 клас, ОУ „Христо Ботев“- кв. Победа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О МЯС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 Йорданова- ОУ „Васил Априлов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: Михаела Димова- 6 клас, ОУ „Христо Ботев“-, кв. Долно Езерово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ЪРТА ВЪЗРАСТОВА ГРУПА/ 8-12 КЛАС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Елис Мехмедова- 18г. , СУ“Св. Св.Кирил и Методий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МЯСТО:Пламена Милева-16г., с.Равна г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4:00Z</dcterms:created>
  <dc:creator>Lenovo</dc:creator>
  <dc:description/>
  <cp:keywords/>
  <dc:language>en-US</dc:language>
  <cp:lastModifiedBy>Work</cp:lastModifiedBy>
  <cp:lastPrinted>2025-03-28T09:50:00Z</cp:lastPrinted>
  <dcterms:modified xsi:type="dcterms:W3CDTF">2025-04-09T08:27:00Z</dcterms:modified>
  <cp:revision>3</cp:revision>
  <dc:subject/>
  <dc:title>ПРОТОКОЛ</dc:title>
</cp:coreProperties>
</file>