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ИРАНЕ В УЧЕНИЧЕСКИ КОНКУРС  ЗА РИСУНКА И ЛИТЕРАТУРНА ТВОРБА НА ТЕМА „НАРОДНИТЕ БУДИТЕЛИ В МОЯ РОДЕН КРАЙ“ - 2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10.2024 г. комисия в състав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Style16"/>
        <w:shd w:fill="FFFFFF" w:val="clear"/>
        <w:spacing w:before="0" w:after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нислав Белчев - учител по изобразително изкуство  в ЦПЛР-Бургас</w:t>
      </w:r>
    </w:p>
    <w:p>
      <w:pPr>
        <w:pStyle w:val="Style16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ленове: </w:t>
      </w:r>
    </w:p>
    <w:p>
      <w:pPr>
        <w:pStyle w:val="Style16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>Пепа Ангелова- директор на ЦПЛР-Бургас</w:t>
      </w:r>
    </w:p>
    <w:p>
      <w:pPr>
        <w:pStyle w:val="Style16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я Димова- координатор на Общинска програма по краезнание към ЦПЛР-Бург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я Христова- учител по краезнание в ЦПЛР-Бургас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йерей Стелиян Кунев – предстоятел на храм „ Св. Пимен Зографски“, кв. Краймор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 като разгледа предоставените творби по предложената тема, класи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 „РИСУНКА“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 възрастова гр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СПЕЦИАЛНА  НАГРАДА :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н Неделчев, ІІ кл., ОУ „Любен Каравелов“, гр. Бурга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рая  Панайотова, ІV кл., ОУ „Георги Бенковски“,  Бурга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ян Нанев, 7 г., ОУ „Христо Ботев“, кв. Ветре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елия Стойчева, ІV кл., СУ „Петко Росен“ Бургас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антин  Жеков, ІІІ кл., СУ „Епископ Константин Преславски“, Бурга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я Кънчева, 9 г., ЦПЛР – Бурга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бриела Ангелова, ІV кл., Неделно училище при храм „Св. Пимен Зографски“, кв. Краймор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мге Мехмед, ІІІ кл., ОУ „Христо Ботев“, кв. Ветр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стина Стоянова, 8 г., ЦПЛР – Бурга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ентина Дженатова, ІІІ кл., група при храм  „Св. Богородица“, Бург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ОЩР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я Петрова, ІІІ кл., ОбУ „Св. Св. Кирил и Методий“, гр. Обзор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ария Калева, ІІ кл., СУ „Христо Ботев“, кв. Черно мор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Йоана Кунева, 8 г., Неделно училище при храм „Св. Пимен Зографски“, кв. Краймор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имеон Ангелов, 8 г., Неделно училище при храм „Св. Пимен Зографски“, кв. Краймор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анислав Пройчев, 7 г., Неделно училище при храм „Св. Иван Рилски“, гр. Бург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2 възрастова гру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- 7 кла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Габриела  Георгиева, VІ кл., СУ „Любен Каравелов“, гр. Несебър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ияна Стоянова, VІІ кл, Спортно училище „Юрий Гагарин“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. Бургас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лфия Галиуллина, 13 г., Център за млади таланти - Бург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ристо Карапенчев, VІІ кл., ОУ „П. Р. Славейков“, гр. Бургас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рма Горанова, V кл., СУ „Св. Св. Кирил и Методий“, гр. Бургас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иляна Илиева, VІІ кл., ОУ „Христо Ботев“, кв. Победа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жидар Данев, VІ кл., СУ „Константин Петканов“, гр. Бург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ОЩР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лекс Христов, VІІ кл., СУ „Петко Росен“, гр. Бурга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слав Колечов, VІ кл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3 възрастова гр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2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ПЕЦИАЛНА  НАГРАДА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дора  Скулиева, Х кл., Професионална гимназия по компютърно програмиране и иновации, гр. Бурга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фия Неделчева, ХІ кл., АЕГ „Гео Милев“, Бург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тме Мустафа, 17 г., ЦПЛР – Бургас;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ария Кунева, 16 г., Неделно училище при храм „Св. Пимен Зографски“, кв. Краймор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мяна Стоянова, 14 г., Професионална гимназия по строителство, архитектура и геодезия "Кольо Фичето", гр. Бургас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йна Атанасова, 12 г., Професионална гимназия по туризъм „Проф. д-р Асен Златаров“ , гр. Бург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Таня Николова, 12 г., АЕГ „Гео Милев“, гр. Бургас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ожидар Георгиев, 11 г., СУ „Константин Петканов“,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ОЩР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ванина Митева, Х кл., Професионална гимназия по туризъм „Проф. д-р Асен Златаров“ , гр. Бург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 </w:t>
      </w:r>
      <w:r>
        <w:rPr>
          <w:sz w:val="28"/>
        </w:rPr>
        <w:t xml:space="preserve">Награждаването на отличените автори в конкурса ще бъде на </w:t>
      </w:r>
    </w:p>
    <w:p>
      <w:pPr>
        <w:pStyle w:val="Normal"/>
        <w:rPr/>
      </w:pPr>
      <w:r>
        <w:rPr>
          <w:rStyle w:val="StrongEmphasis"/>
          <w:sz w:val="28"/>
          <w:u w:val="single"/>
        </w:rPr>
        <w:t xml:space="preserve">05.11.2024 г. от 17.00  часа </w:t>
      </w:r>
      <w:r>
        <w:rPr>
          <w:sz w:val="28"/>
        </w:rPr>
        <w:t xml:space="preserve"> в храм „Света Богородица“ до Търговска гимназ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Председател: 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Членове:</w:t>
      </w:r>
    </w:p>
    <w:p>
      <w:pPr>
        <w:pStyle w:val="Normal"/>
        <w:rPr>
          <w:sz w:val="32"/>
        </w:rPr>
      </w:pPr>
      <w:r>
        <w:rPr>
          <w:sz w:val="32"/>
        </w:rPr>
        <w:t>1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2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3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1:00Z</dcterms:created>
  <dc:creator>Lenovo</dc:creator>
  <dc:description/>
  <cp:keywords/>
  <dc:language>en-US</dc:language>
  <cp:lastModifiedBy>Work</cp:lastModifiedBy>
  <cp:lastPrinted>2024-10-28T13:30:00Z</cp:lastPrinted>
  <dcterms:modified xsi:type="dcterms:W3CDTF">2024-10-29T16:43:00Z</dcterms:modified>
  <cp:revision>5</cp:revision>
  <dc:subject/>
  <dc:title>ПРОТОКОЛ</dc:title>
</cp:coreProperties>
</file>