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П  Р  О  Т  О  К  О  Л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класиране в  Национален конкурс за видео-изпълнение на стих на тема ”Рождество на Спасителя”- 2024г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Днес 13.12.2024г. комисия в състав: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14" w:hanging="0"/>
        <w:rPr>
          <w:rFonts w:ascii="Arial" w:hAnsi="Arial" w:cs="Arial"/>
        </w:rPr>
      </w:pPr>
      <w:r>
        <w:rPr>
          <w:rFonts w:cs="Arial" w:ascii="Arial" w:hAnsi="Arial"/>
        </w:rPr>
        <w:t>Председател: Атанасия Петрова- организатор и учител в ЦПЛР- Бургас</w:t>
      </w:r>
    </w:p>
    <w:p>
      <w:pPr>
        <w:pStyle w:val="Normal"/>
        <w:ind w:right="-514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Членове: </w:t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епа Ангелова- Директор на ЦПЛР- Бургас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илена Едрева- Кабинет  ИКТ</w:t>
      </w:r>
    </w:p>
    <w:p>
      <w:pPr>
        <w:pStyle w:val="Normal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lang w:val="ru-RU"/>
              </w:rPr>
            </w:pPr>
            <w:r>
              <w:rPr>
                <w:rFonts w:cs="Arial" w:ascii="Arial" w:hAnsi="Arial"/>
                <w:b/>
                <w:color w:val="C00000"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1 възр.група /1-4 клас/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пециална наград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дост Георгиева- 4 клас, 4 ОУ „Иван Вазов“- гр. Монтана</w:t>
            </w:r>
          </w:p>
        </w:tc>
      </w:tr>
      <w:tr>
        <w:trPr>
          <w:trHeight w:val="6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ърво мяст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милиана Щерева- 2 клас, ТШ «Детско царство» към ЦПЛР- Бургас</w:t>
            </w:r>
          </w:p>
        </w:tc>
      </w:tr>
      <w:tr>
        <w:trPr>
          <w:trHeight w:val="8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торо мяст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лиса Кара- 3 клас, гр. Своге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лина Ишкиева-2 клас, ОУ «Любен Каравелов»- гр. Бургас</w:t>
            </w:r>
          </w:p>
        </w:tc>
      </w:tr>
      <w:tr>
        <w:trPr>
          <w:trHeight w:val="8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</w:rPr>
              <w:t>трето мяст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Елеонора Паунова- 3 клас, Литературен клуб  към ЦПЛР- гр. Стара Заго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Никол Тодорова- 1 клас- гр. Вар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Валентина Дженатова- 9г., група по православие към храм „Света Богородица“- град Бурга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Сияна Байчева- 3 клас, Театрална школа „Детско царство“ към ЦПЛР-Бурга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ощр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Климентина Арангелова-2 клас, НУ“Христо Ботев“- гр.Елин Пел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Явор Тащепелиев- 2 клас, СУ“Св.Кирил Философ“- гр. Пловди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Хрисия Кацарска-гр. Само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Константин Жан Жеков- 9г., СУ „Епископ Константин Преславски“-гр. Бурга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Полина Христова- 1 клас, ОУ „Любен Каравелов“- гр. Бурга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Славена Турманова-  група по православие към ЦПЛР-Бургас в ОУ "П.Р.Славейков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Антолия Илиева- 4 клас, СУ „Св. Св. Кирил и Методий“- гр. Симитл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София Ходжева- 3 клас, СУ“Христо Ботев“-гр. Камено</w:t>
            </w:r>
          </w:p>
        </w:tc>
      </w:tr>
      <w:tr>
        <w:trPr>
          <w:trHeight w:val="8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града за оригиналност- песен и стих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кална група "Ботев" при НУ "Христо Ботев" -гр. Елин Пел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града за ярко присъствие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нелин Банов и Елена Семко- 3 клас- СУ „Иван Вазов“-Гр. Помор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lang w:val="ru-RU"/>
              </w:rPr>
            </w:pPr>
            <w:r>
              <w:rPr>
                <w:rFonts w:cs="Arial" w:ascii="Arial" w:hAnsi="Arial"/>
                <w:color w:val="C00000"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lang w:val="ru-RU"/>
              </w:rPr>
            </w:pPr>
            <w:r>
              <w:rPr>
                <w:rFonts w:cs="Arial" w:ascii="Arial" w:hAnsi="Arial"/>
                <w:b/>
                <w:color w:val="C00000"/>
                <w:lang w:val="ru-RU"/>
              </w:rPr>
              <w:t>2 възр.група / 5-7 клас/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ърво мяст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торо мяст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Никол Динева- 12г., гр. Димитровград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трето мяст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.Никола Ченгелиев- 5 клас, ТШ "Детско царство" към ЦПЛР- Бурга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оощр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.Иван Александър Чалъков- 6 клас, ОУ „Проф. Иван Батаклиев“-гр. Пазарджи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lang w:val="ru-RU"/>
              </w:rPr>
            </w:pPr>
            <w:r>
              <w:rPr>
                <w:rFonts w:cs="Arial" w:ascii="Arial" w:hAnsi="Arial"/>
                <w:b/>
                <w:color w:val="C00000"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lang w:val="ru-RU"/>
              </w:rPr>
            </w:pPr>
            <w:r>
              <w:rPr>
                <w:rFonts w:cs="Arial" w:ascii="Arial" w:hAnsi="Arial"/>
                <w:b/>
                <w:color w:val="C00000"/>
                <w:lang w:val="ru-RU"/>
              </w:rPr>
              <w:t>3 възр.група /8-12 клас/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ърво мяст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Мариета Баханова-11 клас- Средно училище „Братя Петър и Иван Каназиреви“- гр. Разло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торо мяст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жидар Славов- 9 клас, Професионална гимназия по механоелектотехника и електроника- гр. Бурга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трето мяст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ктор Дунчев- 10 клас, гр. Свиленгра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оощрение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авел Калангеров- 11 клас, ПГМЕЕ-гр. Бурга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Награда за артистизъм и оригиналност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Неофит Крайнов- 12 клас, </w:t>
            </w:r>
            <w:r>
              <w:rPr>
                <w:rFonts w:cs="Arial" w:ascii="Arial" w:hAnsi="Arial"/>
              </w:rPr>
              <w:t>Средно училище „Братя Петър и Иван Каназиреви“-</w:t>
            </w:r>
            <w:r>
              <w:rPr>
                <w:rFonts w:cs="Arial" w:ascii="Arial" w:hAnsi="Arial"/>
                <w:lang w:val="ru-RU"/>
              </w:rPr>
              <w:t>гр. Разлог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10" w:right="851" w:gutter="0" w:header="0" w:top="1417" w:footer="0" w:bottom="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59:00Z</dcterms:created>
  <dc:creator>OnLine</dc:creator>
  <dc:description/>
  <cp:keywords/>
  <dc:language>en-US</dc:language>
  <cp:lastModifiedBy>Work</cp:lastModifiedBy>
  <cp:lastPrinted>2024-12-13T11:59:00Z</cp:lastPrinted>
  <dcterms:modified xsi:type="dcterms:W3CDTF">2024-12-16T07:33:00Z</dcterms:modified>
  <cp:revision>12</cp:revision>
  <dc:subject/>
  <dc:title>П  Р  О  Т  О  К  О  Л</dc:title>
</cp:coreProperties>
</file>