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класиране  в </w:t>
      </w:r>
      <w:r>
        <w:rPr>
          <w:b/>
          <w:sz w:val="28"/>
          <w:szCs w:val="28"/>
          <w:lang w:val="ru-RU"/>
        </w:rPr>
        <w:t xml:space="preserve"> Национален </w:t>
      </w:r>
      <w:r>
        <w:rPr>
          <w:b/>
          <w:sz w:val="28"/>
          <w:szCs w:val="28"/>
        </w:rPr>
        <w:t>конкурс „Морето не е за една ваканц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„Рисунка”- 2024 г.- гр.Бург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16.10.2024г.</w:t>
      </w:r>
      <w:r>
        <w:rPr>
          <w:sz w:val="28"/>
          <w:szCs w:val="28"/>
        </w:rPr>
        <w:t xml:space="preserve"> , комисия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Гергана Гергьовска-художник-гале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па Ангелова-Директор на ЦПЛР-Бург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ислав Белчев- учител по изобразително изкуство, худож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анасия Петрова-организатор в ЦПЛР- Бургас</w:t>
      </w:r>
    </w:p>
    <w:p>
      <w:pPr>
        <w:pStyle w:val="Normal"/>
        <w:ind w:firstLine="708"/>
        <w:rPr>
          <w:vanish/>
          <w:sz w:val="28"/>
          <w:szCs w:val="28"/>
        </w:rPr>
      </w:pPr>
      <w:r>
        <w:rPr>
          <w:sz w:val="28"/>
          <w:szCs w:val="28"/>
        </w:rPr>
        <w:t>4. Ирина Грозева-организатор в ЦПЛР- Бургас</w:t>
      </w:r>
      <w:r>
        <w:rPr>
          <w:vanish/>
          <w:sz w:val="28"/>
          <w:szCs w:val="28"/>
        </w:rPr>
        <w:t>розеваГ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А ВЪЗРАСТОВА ГРУПА –ДГ и П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ЪРВО МЯСТО : 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Лена Георгиева – 4-та гр., ДГ „ Златна рибка“, гр. Бургас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ТОРО МЯСТ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Ева Налсен – 5г., НУ „Мария Монтесори“, гр. Бургас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етър Поборников – 6г., ДГ „ Делфин“-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О МЯСТО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артин Матев – 6г., ДГ“Пламъче“, гр.Бургас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лександра Печева – 6г., ДГ „Брезичка“, гр. Бургас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икол Карчева – 6г., ДГ „ Х.Кр. Андерсен“, гр. Бургас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лиса Исмаилова- 1 клас, ЦПЛР-ОДК-гр. Ардино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Хрисия Саханджиева- 3 клас, НУ „Св. Св. Кирил и Методий“- гр. Ямбол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ОЩРЕ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тория Койнова – 6г., ДГ „Райна Княгиня“, гр.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ера Димитрова – 6 г., ДГ „ Златно ключе“, гр.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мена Атанасова – 4та група, ДГ „Детелина“, гр.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андра Ташкова – ДГ „Надежда“, гр.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исия Янева -  6 г., ДГ „Пролетна дъга“, с. Мари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жела Костадинова – 6г., ДГ „Синчец“, гр. Бурга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втим Янакиев – 6г., ДГ „Вълшебство“, гр. Бурга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етослав Василев – 4-та група, ДГ „Светулка“, гр. Българов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ва Брандиска – 6г., ДГ „Раковина“, гр.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на Лещенко – 6г., ДГ „Морско конче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оанна Димова – ПГ, ДГ „Ален  Мак“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ек Юсуф – 4-та гр., ДГ „ Ран Босилек“, гр. Бурга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елина Йорданова – 6 г., ДГ „Радост“, филиал  Краймор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й Недялков – 6г., ДГ „ Калина Малина“, гр.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йла Желева – 6г., ДГ „Коледарче“, гр. Бурга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 Андонова – 4-та гр., ДГ „Звездица –Зорница“, гр.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ко Григоров – 6г., ДГ „Здравец“, гр.Бурга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 Низамов – 4-та гр. ДГ „Морска звезда“, гр.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на Димитрова – 6 г., ДГ „Веселушко“, гр..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зара Алтънова – 6г, ДГ „Чайка“, гр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рница Георгиева – ДГ „Славейче“, гр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мир Стоев – 6г., ДГ „Моряче“, гр.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я Сотирова – 6г., ДГ „Слънце“, гр.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иника Павлова- ДГ „Здравец“- гр. Созопо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и Минчева- 6г., ДГ „Теменуга“-с. Равн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Георги Сидеров- 6г., ДГ „Снежанка“-гр. Сред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-1-4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на на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ена Стойчева- 4 клас, ЦПЛР-ОДК-гр.Кърд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ЪРВО МЯСТО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а Кацарска- 3 клас, ОУ „Иван Вазов“- кв. Банево, гр. Бург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стияна Бужева- 4 клас, Школа „АРТ Попово“-гр. 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лвия Радева- 4 клас, ОУ „Елин Пелин“-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оян Кратунов- 3 клас, ОУ“ Георги Бенковски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Йоана Танкова- 3 клас, ЦПЛР-ОДК- гр. Кърд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я Гюлева- 3 клас, ОДК- гр. Кюстенди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истиян Томов- 9г.,Ателие “Живопис и мода с Надя“-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ина Петкова- 4 клас, СУ „Иван Вазов-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тония Вълкова- 3 клас, 10 СУ „Теодор Траянов“- гр. Соф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Бориса Димитрова- 8г., Детска Арт школа “Живопис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. Казанлъ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я Кънчева – 9 г., ЦПЛР 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ОЩРЕНИЕ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кола Чакъров – 4 клас, НУ „Михаил  Лъкатник“, гр. Бурга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фия Жекова – 7г., СУ „Еп. К. Преславски“, гр. Бурга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ктор Вълков – 7 г., ЦПЛР, гр.Бурга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мма – Никол Матева – 8 г., 2 клас,ОУ „Пейо Яворов“, гр. Бурга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ис Ахмедова- 3 клас, ЦПЛР-ОДК-гр. Търговищ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Йоана Георгиева-3 клас, ЦПЛР-ОДК- гр. Ихтима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лия Данаилова- 2 клас, Творческо ателие „Ти Си Арт“- гр. Соф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- Мария Попова- 3 клас, Арт ателие „Дон Кези“- гр. Дупн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„графика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ясто: Кристина Стоянова-9г. ЦПЛР-гр. Бург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а награ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ър Петров- 2 клас, ОУ „Св. Климент Охридски“- гр. 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А ВЪЗРАСТОВА ГРУПА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 5-7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А НА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мен Атанасов- 11г., СУ“ Св.св. Кирил и Методий-гр. Бурга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А НА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лия Бонева- 7 клас, 121 СУ „Георги Измирлиев“- гр. Со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а на ЦПЛР- Бурга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гана Велкова- 7 клас, ОДК- Кюстенд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О МЯСТО 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ра Манолова-ОУ „Александър Георгиев- Коджакафалията“- 5 клас- гр. Бурга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ляй Мустафова- 7 клас, Школа “ Арт Попово“- гр. 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лек Конали-6 клас, ОУ „Св. Климент Охридски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иела Петрова- 5 клас, ОУ „Л. Каравелов“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ван Тодоров- 7 клас, Детска </w:t>
      </w:r>
      <w:r>
        <w:rPr>
          <w:caps/>
          <w:sz w:val="28"/>
          <w:szCs w:val="28"/>
        </w:rPr>
        <w:t xml:space="preserve">АРТ  </w:t>
      </w:r>
      <w:r>
        <w:rPr>
          <w:sz w:val="28"/>
          <w:szCs w:val="28"/>
        </w:rPr>
        <w:t>Школа „Живопис“-гр. Казанлъ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О МЯСТО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кол Йорданова- 5 клас, ОУ „Васил Априлов“- гр. Бурга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ра Иванова- 5 клас, ОУ „Георги Бенковски“- гр. Бургас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тя Асенова- 6 клас, ОУ „Христо Ботев“ - кв. Победа- гр. Бурга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иела Василева- 7 клас, СУ „Бачо Киро“-гр. Летниц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ника Дарачева- 13г., СУ „Христо Ботев“-гр. Айто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рен Мехмед- 5 клас, ЦПЛР-ОДК-гр. Кърдж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ОЩРЕНИЕ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ико Кънева – 12г., СУ „Св.Св. Кирил и Методий“, гр.Бурга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фия Колева – 12г., ЦПЛР – гр.Бурга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ефка Иванова – 12г., ОбУ „Васил Левски“, гр.Бурга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лина Янкова – 6 клас, НЧ ,,Христо Ботев 1928“, гр.Бурга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рен Кочев- 6 клас, ЦПЛР- ОДК- гр. Ардин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я Методиева-6 клас- Арт ателие „Дон Кези“- гр. Дупниц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етлозара Керу-6 клас, ЦПЛР- ОДК- гр. Кърджал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ладимир Йорданов- 7 клас, ОУ „Проф. Марин Дринов“- гр.Кюстенд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ЪРТА ВЪЗРАСТОВА ГРУПА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 8-12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А НАГ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лава Станева- 16г., Школа „Арт Попово“- гр. Поп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елин Христов- 12 клас, ЦПЛР- Бургас</w:t>
      </w:r>
    </w:p>
    <w:p>
      <w:pPr>
        <w:pStyle w:val="Normal"/>
        <w:rPr/>
      </w:pPr>
      <w:r>
        <w:rPr>
          <w:sz w:val="28"/>
          <w:szCs w:val="28"/>
        </w:rPr>
        <w:t>2. Елизавета Фурника-15г., ПГКПИ-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ктория Говедарова- 17г., Детска АРТ школа “Живопис“- гр. Казанлъ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лиса Ангелова-17г, СУ „Константин Петкано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тме Мустафа-18г.,  ЦПЛР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орейн Александрова- 14г., НЕГ “Гьоте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рия Апостолова- 17г., Арт ателие „Дон Кези“- гр. Дуп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О МЯСТО: </w:t>
      </w:r>
    </w:p>
    <w:p>
      <w:pPr>
        <w:pStyle w:val="Normal"/>
        <w:rPr/>
      </w:pPr>
      <w:r>
        <w:rPr>
          <w:sz w:val="28"/>
          <w:szCs w:val="28"/>
        </w:rPr>
        <w:t>1.Стелияна Желязова-16г, СУ „Св. Св. Кирил и Методий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ександра Тодорова- 17г, АЕГ „Гео Миле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йлин Осман- 16г., ЦПЛР-ОДК- гр. Ард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ери Стоянов – 11 клас,ППМГ ,,Акад. Н. Обрешков“, гр.Бург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мена Пилева – 16год.,СУ „Иван Вазов“, гр.Бург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я Желязкова – 18год., ПГЧЕ „Васил Левски“, гр.Бург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нислав Паунов- 15г., 2 СУ „Проф. Никола Маринов“-гр. Търг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графи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на наг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жидар Георгиев-17г, СУ „Константин Петканов“-гр. Бург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рги Стоянов-15г.- ЦПЛР- 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О МЯСТ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ца Младенова-18г., ПГРЕ „Г.С.Раковски“- 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О  МЯСТО :</w:t>
      </w:r>
    </w:p>
    <w:p>
      <w:pPr>
        <w:pStyle w:val="Normal"/>
        <w:rPr/>
      </w:pPr>
      <w:r>
        <w:rPr>
          <w:sz w:val="28"/>
          <w:szCs w:val="28"/>
        </w:rPr>
        <w:t>Росица Велкова- 14г., ПГКПИ-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2:00Z</dcterms:created>
  <dc:creator>Lenovo</dc:creator>
  <dc:description/>
  <cp:keywords/>
  <dc:language>en-US</dc:language>
  <cp:lastModifiedBy>user</cp:lastModifiedBy>
  <cp:lastPrinted>2024-10-15T10:30:00Z</cp:lastPrinted>
  <dcterms:modified xsi:type="dcterms:W3CDTF">2024-10-25T14:21:00Z</dcterms:modified>
  <cp:revision>4</cp:revision>
  <dc:subject/>
  <dc:title>ПРОТОКОЛ</dc:title>
</cp:coreProperties>
</file>