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класиране в </w:t>
      </w:r>
      <w:r>
        <w:rPr>
          <w:b/>
          <w:sz w:val="28"/>
          <w:szCs w:val="28"/>
          <w:lang w:val="ru-RU"/>
        </w:rPr>
        <w:t xml:space="preserve"> Национален </w:t>
      </w:r>
      <w:r>
        <w:rPr>
          <w:b/>
          <w:sz w:val="28"/>
          <w:szCs w:val="28"/>
        </w:rPr>
        <w:t>конкурс „Морето не е за една ваканц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Фотография”- 2024 г.- гр.Бург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 16 октомври 2024 г.</w:t>
      </w:r>
      <w:r>
        <w:rPr>
          <w:sz w:val="28"/>
          <w:szCs w:val="28"/>
        </w:rPr>
        <w:t xml:space="preserve">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: Жечо Планински – Бургаска фотографска общнос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 : Милен Добрев – Бургаска фотографска общ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орги Камов - Бургаска фотографска общ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анасия Петрова- организатор в ЦПЛР-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рина Грозева- организатор в ЦПЛР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ВЪЗРАСТОВА ГРУПА – 5-7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ЪРВО МЯСТО 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йра Сапиф – 7 кл., ЦПЛР-ОДК, гр. Кърд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а Петрова –  5 кл., ОУ „Христо Ботев“, кв. Ветрен,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ТОРО МЯСТ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Христо Христов –  5 кл., ОУ „Любен Каравелов“,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ен Златев – 5 кл., ОДК – гр.- Ям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 Ангелов – 7 кл., СУ „Христо Смирненски“, гр. 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дор Драганов – 6 кл., ОУ „Иван Вазов“ – кв. Банево,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 Славов – 5 кл., СУ „Христо Смирненски“, гр. 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ян Мурджев – 6 кл., ОУ  „Иван Вазов“ – кв. Банево,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о Джораков – 12 г., СУ „Методий Драгинов“- с. Драгиново, общ Велин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Буковска – 13 г. Детска АРТ школа „Живопис“ към Военен клуб – гр. Казанлък</w:t>
      </w:r>
    </w:p>
    <w:p>
      <w:pPr>
        <w:pStyle w:val="Normal"/>
        <w:rPr/>
      </w:pPr>
      <w:r>
        <w:rPr>
          <w:sz w:val="28"/>
          <w:szCs w:val="28"/>
        </w:rPr>
        <w:t>Габриела  Янчева –  5 кл., ОУ „Иван Вазов“ – кв. Банево,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 Иванов – 7 кл., ОУ „Иван Вазов“ –  кв. Банево,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ТОРА ВЪЗРАСТОВА ГРУПА  - 8 -12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ин Стоянов – 11 кл., ПГКПИ –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дора Тодорова – 12 кл., Езикова гимназия „Васил Карагьозов“ – гр. Ям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н Савов – 8 кл., ЦПЛР- ОДК, 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ета Динева – 11 кл., АЕГ „Гео Милев“ –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ин Стоянов – 11 кл., ПГКПИ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идар Спасов – 9 кл., Професионална гимназия по механоелектротехника „Акад. Ангел Балевски“  - гр. Троя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rPr/>
      </w:pPr>
      <w:r>
        <w:rPr>
          <w:sz w:val="28"/>
          <w:szCs w:val="28"/>
        </w:rPr>
        <w:t>Александра Стоянова – 10 клас, ППМГ „Акад. Н. Обрешков“ – Бургас</w:t>
      </w:r>
    </w:p>
    <w:p>
      <w:pPr>
        <w:pStyle w:val="Normal"/>
        <w:rPr/>
      </w:pPr>
      <w:r>
        <w:rPr>
          <w:sz w:val="28"/>
          <w:szCs w:val="28"/>
        </w:rPr>
        <w:t>Райна Атанасова – 12 кл., ПГТ „Проф. д-р Асен Златаров“ –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чин Али Аптула – 10 кл., ПГЧЕ „Васил Левски“ –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иян Маринов – 8 кл., ЦПЛР-ОДК – 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 Кацарски – 8 кл., НУИ „Панайот Пипков“ – гр. Пл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а Стоянова – 12 кл., СУ „Н. Й. Вапцаров“ – гр. Айтос, обл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: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 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5:00Z</dcterms:created>
  <dc:creator>Lenovo</dc:creator>
  <dc:description/>
  <dc:language>en-US</dc:language>
  <cp:lastModifiedBy>Work</cp:lastModifiedBy>
  <cp:lastPrinted>2024-10-15T10:30:00Z</cp:lastPrinted>
  <dcterms:modified xsi:type="dcterms:W3CDTF">2024-10-17T10:15:00Z</dcterms:modified>
  <cp:revision>2</cp:revision>
  <dc:subject/>
  <dc:title>ПРОТОКОЛ</dc:title>
</cp:coreProperties>
</file>