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ласиране  в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онкурс за поезия, писмо до любим човек и компютърна рисунка на тема „Любовта и ние”-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 10.02.2025г.</w:t>
      </w:r>
      <w:r>
        <w:rPr>
          <w:b/>
          <w:sz w:val="28"/>
          <w:szCs w:val="28"/>
        </w:rPr>
        <w:t>, комисия в съста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: Атанасия Петрова- организатор и гл.учител в ЦПЛР-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е :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я Димова- учител по БЕЛ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рги Янев- учител по БЕЛ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ена Едрева-Иванова – Ръководител направление И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 като разгледа предоставените творби по предложената тема, класир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„поезия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ЪРВА ВЪЗРАСТОВА ГРУПА -9-12 кла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ЪРВО МЯСТО :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ца Младенова-12 клас,ПГРЕ“Г.С.Раковски“- гр.Бурга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ТОРО МЯСТО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ана Василева- 10 клас, МГ „Д-р Петър Берон“, ЛК „Касталия“- гр.Вар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РЕТО МЯСТО: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ия Тодорова- 10 клас, Първа езикова гимназия, ЛК „Касталия“-гр.Варна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еон Иванов- 11 клас,ГПЧЕ “Йоан Екзарх“, ЛК „Касталия“- гр. Вар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ОЩРЕНИЕ: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ана Стоянова- 11 клас, ПГРЕ „Г.С.Раковски- гр.Бургас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рия Вълчанова- 9 клас, ПГКПИ- гр.Бургас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 Добрев- 9 клас,  ЦПЛР- Бургас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я Ахмедова-   ПГТ „Проф.Д-р Асен Златаров“- гр. Бург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А ВЪЗРАСТОВА ГРУПА  - студен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НА НАГ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оян Васев-23 год., ЛК „Касталия“ при ЦПЛР- ОДК- гр.Вар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РВО МЯСТО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ел Луканов- Виенски университет, Авст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 МЯСТО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ър Габровски- 22 г., Университет по приложни изкуства във Виена, Австр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бриела Стефанова- 21 г., Университет за национално и световно стопанство-гр. Со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О МЯСТО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ца Костова- 20 г., Софийски университет „Св. Климент Охридски“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шо Емилов- студент  по спец.“Медицина“- 6 курс в  Държавен бургаски университет „Проф. Д-р Асен Златаров“- гр.Бургас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истияна Германова- 19г., Унив. „Проф. Д-р Асен Златаров“, спец. „Българска филология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Е: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Александр Байкин- 22г., 1 курс, Унив. „Проф. Д-р Асен Златаров“, спец. „Стопанско управление“- гр. Бургас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ин Георгиев- 2 курс, туризъм в Унив. „Проф.Д-р Асен Златаров“- гр. Бургас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ко Борисов- 1 курс, туризъм, Унив. „Проф. Д-р Асен Златаров“- гр. Бургас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Димитър Иванов- с. Дебелт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ин Маринова- 3 курс, спец. Медицина в Университет „Проф. Д-р Асен Златаров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ъзр.гр- 9-12 кла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ЪРВО МЯСТО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есислава Кехайова- 10 клас, гр. Рудоз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 МЯСТО: 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я Манолова- 10 клас, ПГРЕ“Г.С.Раковски“-гр. Бургас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О МЯСТО: 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ана Вълчева- 10 клас, ПГРЕ „Г.С.Раковски“- гр. Бургас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ргюл Лятиф- 12 клас, ПГРЕ „Г.С.Раковски“- гр. Бурга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ОЩРЕНИЕ: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я Кирова- 10 клас, ПГРЕ „Г.С.Раковски“- гр.Бургас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я Арнаудова- 10 клас,ПГРЕ „Г.С.Раковски“- гр. Бурга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ъзр.група- студен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НА НАГРА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фан Вълчев- с. Дебел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ЪРВО МЯСТО </w:t>
      </w:r>
      <w:r>
        <w:rPr>
          <w:b/>
          <w:sz w:val="28"/>
          <w:szCs w:val="28"/>
        </w:rPr>
        <w:t xml:space="preserve">: Анелия Иванова- 2 курс, БДУ „Проф. Д-р Асен Златаров“- гр. Бурга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ОЩРЕ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на Димитрова- 3 курс, БДУ „Проф. Д-р Асен Златаров“- гр. Бург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„комп. рисунка“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ъзр.група- 9-12 кла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РВО МЯСТО : Рая Ненова- 11 клас, ПГРЕ „Г.С.Раковски“- гр.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 МЯСТО :Тония Хлебарова- 11 клас, ПГРЕ „Г.С.Раковски“- 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О  МЯСТО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иляра Христова- 12 клас, АЕГ „Гео Милев“- 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анеса Кърджева- 12 клас, ПГКПИ- 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лександра Тодорова- 11 клас, АЕГ „Гео Милев“- 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еорги Лицановски- 9 клас, ПГКПИ- 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ъзр.група- студен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ърво мяст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н Челебиев- 3 курс, Национална художествена академия-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41:00Z</dcterms:created>
  <dc:creator>Lenovo</dc:creator>
  <dc:description/>
  <cp:keywords/>
  <dc:language>en-US</dc:language>
  <cp:lastModifiedBy>Work</cp:lastModifiedBy>
  <cp:lastPrinted>2025-02-10T13:01:00Z</cp:lastPrinted>
  <dcterms:modified xsi:type="dcterms:W3CDTF">2025-02-11T09:44:00Z</dcterms:modified>
  <cp:revision>4</cp:revision>
  <dc:subject/>
  <dc:title>ПРОТОКОЛ</dc:title>
</cp:coreProperties>
</file>