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ЛАСИРАНЕ В НАЦИОНАЛЕН КОНКУРС ЗА ПРИЛОЖНО ИЗКУСТ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en-US"/>
        </w:rPr>
        <w:t xml:space="preserve">Водата –извор </w:t>
      </w:r>
      <w:r>
        <w:rPr>
          <w:b/>
          <w:sz w:val="28"/>
          <w:szCs w:val="28"/>
        </w:rPr>
        <w:t>на живот”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.- гр.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ЪРВА ВЪЗРАСТОВА ГРУПА –</w:t>
      </w:r>
      <w:r>
        <w:rPr>
          <w:b/>
          <w:sz w:val="28"/>
          <w:szCs w:val="28"/>
          <w:u w:val="single"/>
          <w:lang w:val="en-US"/>
        </w:rPr>
        <w:t>I-IV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НА НАГР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ела Байчева –ОДК „Иван Рилски”гр.Казанлъ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ЪРВО МЯСТО:</w:t>
      </w:r>
    </w:p>
    <w:p>
      <w:pPr>
        <w:pStyle w:val="Normal"/>
        <w:rPr/>
      </w:pPr>
      <w:r>
        <w:rPr>
          <w:sz w:val="28"/>
          <w:szCs w:val="28"/>
        </w:rPr>
        <w:t>1.Кристиана Инджова – ОУ „Антон Страшимиров”гр.Бургас, ръководител-Христина Ст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рупа „Приложни дейности” от ОУ „Тодор Каблешков”гр.Пловдив, ръководител- Мариана И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 МЯСТО:</w:t>
      </w:r>
    </w:p>
    <w:p>
      <w:pPr>
        <w:pStyle w:val="Normal"/>
        <w:rPr/>
      </w:pPr>
      <w:r>
        <w:rPr>
          <w:sz w:val="28"/>
          <w:szCs w:val="28"/>
        </w:rPr>
        <w:t>1.Пламен Мечкарски -39 СУ „Петър Динеков”гр.София, ръководител –Ирена Сп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ирослав Андреев –НЧ „Ангел Кънчев-1901”гр.Русе, ръководител-М.Хрисан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ария Пиронкова-СУ „Епископ Константин Преславски”гр.Бургас, ръководител-Елена То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аниел Христов –НУ „Св.св.Кирил и Методий” гр.Троя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О МЯСТО:</w:t>
      </w:r>
    </w:p>
    <w:p>
      <w:pPr>
        <w:pStyle w:val="Normal"/>
        <w:rPr/>
      </w:pPr>
      <w:r>
        <w:rPr>
          <w:sz w:val="28"/>
          <w:szCs w:val="28"/>
        </w:rPr>
        <w:t>1.Милана Даминова –ОУ „Христо Ботев”кв.Сарафово гр.Бургас, ръководител-Владимира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амен Веселинов –гр.София, ръководител Пенка Мечка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велина Божинова и Милена Станимирова -86ОУ „Св.Климент Охридски”с.Владая, ръководител –Цецка Л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илвия Стоянова –ОУ „Иван Вазов”гр.Бургас, кв.Банево, ръководител-Анета Карастоян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ощ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иктория Калоева –ЦПЛР- ОДК гр.Силистра, ръководител Вихрен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ртина Милчева –ЦПЛР-Център за изкуства, култура и образование „София”гр.София, ръководител-Ася Аксент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ндон Костадинов и Руси Русев –ОУ „Атанас Манчев”гр.Айтос, ръководители- Кальопа Величкова и Венета Карачо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илияна Стефанова –ОУ „Отец Паисий”с.Говедаре, ръководител –Н.Терзийска</w:t>
      </w:r>
    </w:p>
    <w:p>
      <w:pPr>
        <w:pStyle w:val="Normal"/>
        <w:rPr/>
      </w:pPr>
      <w:r>
        <w:rPr>
          <w:sz w:val="28"/>
          <w:szCs w:val="28"/>
        </w:rPr>
        <w:t>5.Елора Дамянова -</w:t>
      </w:r>
      <w:r>
        <w:rPr/>
        <w:t xml:space="preserve"> </w:t>
      </w:r>
      <w:r>
        <w:rPr>
          <w:sz w:val="28"/>
          <w:szCs w:val="28"/>
        </w:rPr>
        <w:t>Школа „Работилница –творилница”</w:t>
      </w:r>
    </w:p>
    <w:p>
      <w:pPr>
        <w:pStyle w:val="Normal"/>
        <w:rPr/>
      </w:pPr>
      <w:r>
        <w:rPr>
          <w:sz w:val="28"/>
          <w:szCs w:val="28"/>
        </w:rPr>
        <w:t>ЦПЛР</w:t>
        <w:softHyphen/>
        <w:t>-гр.Троян, ръководител- Милена Кабак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терина Рожкова –ОУ „Пейо К.Яворов”,ръководител-Цв.Пен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оряна Арменчева- ЦПЛР-гр.Горна Оряховица, ръководител-Жанета 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ая Димитрова –СУ „Отец Паисий”гр.Габрово, ръководител-Ирена К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ТОРА ВЪЗРАСТОВА ГРУПА –</w:t>
      </w:r>
      <w:r>
        <w:rPr>
          <w:b/>
          <w:sz w:val="28"/>
          <w:szCs w:val="28"/>
          <w:u w:val="single"/>
          <w:lang w:val="en-US"/>
        </w:rPr>
        <w:t>V-VIII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ЕЦИАЛНА НАГ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я Миланова –ОУ „Димитър Благоев”гр.Велико Търново, ръководител-Людмила Тодор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ЪРВО МЯ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ела Минкова – ОУ „Иван Хаджийски”гр.Тр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 МЯ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итали Вътев-ОУ „Васил Левски”гр.Чирпан , ръководител-Емануил Сте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асилена Атанасова – СУ „Йордан Йовков”гр.Бургас,ръководител –Валентина Ди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тя Стоилова –ОУ „Пейо Яворов”гр.Бургас, ръководител-Кр.Ибришим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О МЯСТО:</w:t>
      </w:r>
    </w:p>
    <w:p>
      <w:pPr>
        <w:pStyle w:val="Normal"/>
        <w:rPr/>
      </w:pPr>
      <w:r>
        <w:rPr>
          <w:sz w:val="28"/>
          <w:szCs w:val="28"/>
        </w:rPr>
        <w:t>1.Стела Катеркова - СУ „Йордан Йовков”гр.Бургас,ръководител –Валентина Ди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Христиана Асенова - ОУ „Йордан Йовков”гр.Каварна, ръководител- Нели Ди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ощрение: </w:t>
      </w:r>
      <w:r>
        <w:rPr>
          <w:sz w:val="28"/>
          <w:szCs w:val="28"/>
        </w:rPr>
        <w:t>ня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ТА ВЪЗРАСТОВА ГРУПА – </w:t>
      </w:r>
      <w:r>
        <w:rPr>
          <w:b/>
          <w:sz w:val="28"/>
          <w:szCs w:val="28"/>
          <w:u w:val="single"/>
          <w:lang w:val="en-US"/>
        </w:rPr>
        <w:t>IX-XII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ПЕЦИАЛНА НАГР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дора Георгиева -</w:t>
      </w:r>
      <w:r>
        <w:rPr/>
        <w:t xml:space="preserve"> </w:t>
      </w:r>
      <w:r>
        <w:rPr>
          <w:sz w:val="28"/>
          <w:szCs w:val="28"/>
        </w:rPr>
        <w:t>НУИ”Панайот Пипков”гр.Плевен, ръководител-Валентин Асен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ЪРВО МЯСТО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рина Иванова - ШИПИ към ЦПЛР „Малкият принц” гр.Тервел, ръководител-Виолета Янкова</w:t>
      </w:r>
    </w:p>
    <w:p>
      <w:pPr>
        <w:pStyle w:val="Normal"/>
        <w:rPr/>
      </w:pPr>
      <w:r>
        <w:rPr>
          <w:sz w:val="28"/>
          <w:szCs w:val="28"/>
        </w:rPr>
        <w:t>2.Михаела Арабаджиева – ЦЛТРДБ, Школа „Декоративно приложно изкуство”гр.Благоевград, ръководител-Гергана Ми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терина Димова –ПГСАГ „Пеньо Пенев”гр.Русе, ръководител Ясен То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 МЯСТО:</w:t>
      </w:r>
    </w:p>
    <w:p>
      <w:pPr>
        <w:pStyle w:val="Normal"/>
        <w:rPr/>
      </w:pPr>
      <w:r>
        <w:rPr>
          <w:sz w:val="28"/>
          <w:szCs w:val="28"/>
        </w:rPr>
        <w:t>1.Кенан Сали –ПГ по облекло „Станка Николица Спасо-Еленина”гр.Разград, ръководител Гюляр Джум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абриела Стоянова –СУ „Емилиян Станев”гр.Велико Търново, ръководител-Галя Хаджиатан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О МЯ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гдалена Георгиева –ЦПЛР-ОДК гр.Силистра, ръководител –Вихрен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Йолина Димитрова - ЦПЛР-ОДК гр.Варна, ръководител-Маргарита Ги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ощ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лиме Маркова - ПГ по облекло „Станка Николица Спасо-Еленина”гр.Разград, ръководител Румяна Иванова</w:t>
      </w:r>
    </w:p>
    <w:p>
      <w:pPr>
        <w:pStyle w:val="Normal"/>
        <w:rPr/>
      </w:pPr>
      <w:r>
        <w:rPr>
          <w:sz w:val="28"/>
          <w:szCs w:val="28"/>
        </w:rPr>
        <w:t>2.Благовеста Александрова -</w:t>
      </w:r>
      <w:r>
        <w:rPr/>
        <w:t xml:space="preserve"> </w:t>
      </w:r>
      <w:r>
        <w:rPr>
          <w:sz w:val="28"/>
          <w:szCs w:val="28"/>
        </w:rPr>
        <w:t>Общински детски комплекс-Ямбол, ръководител –Ангелина Кос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икола Ангелов -</w:t>
      </w:r>
      <w:r>
        <w:rPr/>
        <w:t xml:space="preserve"> </w:t>
      </w:r>
      <w:r>
        <w:rPr>
          <w:sz w:val="28"/>
          <w:szCs w:val="28"/>
        </w:rPr>
        <w:t>НУИ”Панайот Пипков”гр.Плевен, ръководител-Илиян Анг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ЖУР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: Ружа Георгиева - гале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ове : </w:t>
      </w:r>
      <w:r>
        <w:rPr>
          <w:sz w:val="28"/>
          <w:szCs w:val="28"/>
          <w:lang w:val="en-US"/>
        </w:rPr>
        <w:t>Гергана Гергьовска</w:t>
      </w:r>
      <w:r>
        <w:rPr>
          <w:sz w:val="28"/>
          <w:szCs w:val="28"/>
        </w:rPr>
        <w:t xml:space="preserve"> –худож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па Ангелова – директор на ЦПЛР –Бурга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1:00Z</dcterms:created>
  <dc:creator>Lenovo</dc:creator>
  <dc:description/>
  <cp:keywords/>
  <dc:language>en-US</dc:language>
  <cp:lastModifiedBy>Lenovo</cp:lastModifiedBy>
  <dcterms:modified xsi:type="dcterms:W3CDTF">2020-03-11T14:25:00Z</dcterms:modified>
  <cp:revision>6</cp:revision>
  <dc:subject/>
  <dc:title>ПРОТОКОЛ</dc:title>
</cp:coreProperties>
</file>