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 Р  О  Т  О  К  О  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за класиране в  Националния  конкурс „ </w:t>
      </w:r>
      <w:r>
        <w:rPr>
          <w:b w:val="false"/>
          <w:color w:val="000000"/>
        </w:rPr>
        <w:t>Водата извор на живот” -2020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дел „Фотография”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Днес 10.03.2020г.  комисия в състав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14" w:hanging="0"/>
        <w:jc w:val="both"/>
        <w:rPr/>
      </w:pPr>
      <w:r>
        <w:rPr>
          <w:color w:val="000000"/>
        </w:rPr>
        <w:t>Председател: Христо Христов</w:t>
      </w:r>
    </w:p>
    <w:p>
      <w:pPr>
        <w:pStyle w:val="Normal"/>
        <w:ind w:right="-514" w:hanging="0"/>
        <w:jc w:val="both"/>
        <w:rPr/>
      </w:pPr>
      <w:r>
        <w:rPr>
          <w:color w:val="000000"/>
        </w:rPr>
        <w:t>1.Атанасия Петрова</w:t>
      </w:r>
    </w:p>
    <w:p>
      <w:pPr>
        <w:pStyle w:val="Normal"/>
        <w:ind w:right="-514" w:hanging="0"/>
        <w:jc w:val="both"/>
        <w:rPr>
          <w:color w:val="000000"/>
          <w:lang w:val="ru-RU"/>
        </w:rPr>
      </w:pPr>
      <w:r>
        <w:rPr>
          <w:color w:val="000000"/>
        </w:rPr>
        <w:t>2.Пепа Ангелова</w:t>
      </w:r>
    </w:p>
    <w:p>
      <w:pPr>
        <w:pStyle w:val="Normal"/>
        <w:ind w:right="-514" w:hanging="0"/>
        <w:rPr>
          <w:lang w:val="ru-RU"/>
        </w:rPr>
      </w:pPr>
      <w:r>
        <w:rPr>
          <w:lang w:val="ru-RU"/>
        </w:rPr>
        <w:t>3.Борислав Пенков</w:t>
      </w:r>
    </w:p>
    <w:p>
      <w:pPr>
        <w:pStyle w:val="Normal"/>
        <w:ind w:right="-514" w:hanging="0"/>
        <w:rPr/>
      </w:pPr>
      <w:r>
        <w:rPr>
          <w:color w:val="000000"/>
        </w:rPr>
        <w:t xml:space="preserve">След като разгледа предоставените фотографии по предложената тема, класира: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1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ъзр.група/ 5-7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пециална награда</w:t>
            </w:r>
            <w:r>
              <w:rPr>
                <w:color w:val="000000"/>
              </w:rPr>
              <w:t>- Вяра Петкова- СУ „Козма Тричков”-гр Вра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1.Йоана Мицева- НЧ «Жар-2002»-гр. Казанлък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2. Даниела Маринова- ОУ»Васил Левски»- гр. Пловдив</w:t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 мяст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ста Христов-ОбУ»Д-р Петър Берон»-гр. Ямб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ис Иванов- 1 ОУ»Христо Ботев»-гр. Търговище</w:t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ъчезар Колев- ЦПЛР-ОДК «Анастас Стоянов»- гр. Шуме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стиян Илиев- 4 ОУ «Иван Вазов»- гр. Монта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хаела Тодева- СУ «Св.св. Кирил и Методий»- гр. Пловдив</w:t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бриела Жечева- 1 Частно основно училище- гр. Бурга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стиян Стефанов- 6 Основно училище «Иван Вазов»- гр. Габров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ъзр. група/ 8-12 клас/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пециална награда- Мая Митева- ЦПЛР-ОДК «Анастас Стоянов»- гр. Шум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ърво мяст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ктория Недялкова- СУ «Максим Райкович»- гр. Дряно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рай Аптула- ПГИ «Робер Шуман»- гр. Разгра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торо мяст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иляна Кръстева- </w:t>
            </w:r>
            <w:r>
              <w:rPr/>
              <w:t>ПГ „Св. Кл. Охридски”-</w:t>
            </w:r>
            <w:r>
              <w:rPr>
                <w:color w:val="000000"/>
                <w:lang w:val="ru-RU"/>
              </w:rPr>
              <w:t xml:space="preserve"> гр. Елхов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джер Шевкед- ЦПЛР- гр. Кърджа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то мяст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1. Белослава Петкова- СУ «Козма Тричков»- гр. Вра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 xml:space="preserve">2. Димитър Маринов- </w:t>
            </w:r>
            <w:r>
              <w:rPr/>
              <w:t>ПГСС ”Никола Пушкаров”</w:t>
            </w:r>
            <w:r>
              <w:rPr>
                <w:color w:val="000000"/>
                <w:lang w:val="ru-RU"/>
              </w:rPr>
              <w:t>- гр. Поп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ощрени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рги  Железчев- ЦПЛР- ОДК «Анастас Стоянов»- гр. Шуме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ня Славкова- ПГМЕТ- гр. Троя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ица Василева- ОУ»Св. Климент Охридски»- гр. Ямбо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тлозар Стоянов- ПГ по туризъм «Иван Павлов»- гр. Рус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5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1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2:00Z</dcterms:created>
  <dc:creator>OnLine</dc:creator>
  <dc:description/>
  <cp:keywords/>
  <dc:language>en-US</dc:language>
  <cp:lastModifiedBy>PC</cp:lastModifiedBy>
  <cp:lastPrinted>2020-03-12T11:26:00Z</cp:lastPrinted>
  <dcterms:modified xsi:type="dcterms:W3CDTF">2020-03-12T09:28:00Z</dcterms:modified>
  <cp:revision>27</cp:revision>
  <dc:subject/>
  <dc:title>П  Р  О  Т  О  К  О  Л</dc:title>
</cp:coreProperties>
</file>