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класиране в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курс за рисун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АЗ, МОЯТ ГРАД И МОРЕТО” 2024 г.- гр. Бурга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Днес,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.05.</w:t>
      </w:r>
      <w:r>
        <w:rPr>
          <w:sz w:val="28"/>
          <w:szCs w:val="28"/>
        </w:rPr>
        <w:t>2024</w:t>
      </w:r>
      <w:r>
        <w:rPr>
          <w:sz w:val="28"/>
          <w:szCs w:val="28"/>
          <w:lang w:val="en-US"/>
        </w:rPr>
        <w:t xml:space="preserve"> г.</w:t>
      </w:r>
      <w:r>
        <w:rPr>
          <w:sz w:val="28"/>
          <w:szCs w:val="28"/>
        </w:rPr>
        <w:t>, комисия в съ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: Кина Шереметова – Ротари клуб „Бургас- Пирго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е:  </w:t>
        <w:tab/>
        <w:t>Аргир Гилмановски - Ротари клуб „Бургас- Пиргос”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я Костадинова - Ротари клуб „Бургас- Пиргос”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анас Аврамов - Ротари клуб „Бургас- Пиргос”</w:t>
      </w:r>
    </w:p>
    <w:p>
      <w:pPr>
        <w:pStyle w:val="Normal"/>
        <w:spacing w:lineRule="auto" w:line="276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Христо Христов - художник и учител по изобразително изкуство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гана Гергьовска -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художник и галерис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ед като разгледа предоставените творби по предложената тема, класир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А ВЪЗРАСТОВА ГРУПА – от 6 г. до 7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:  </w:t>
      </w:r>
      <w:r>
        <w:rPr>
          <w:sz w:val="28"/>
          <w:szCs w:val="28"/>
        </w:rPr>
        <w:t>Ивайла Ралчев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Г „Иглика“ – гр. Бург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ТОРО МЯСТО</w:t>
      </w:r>
      <w:r>
        <w:rPr>
          <w:sz w:val="28"/>
          <w:szCs w:val="28"/>
        </w:rPr>
        <w:t>: Петя Долапчиева – ОУ „Св.“Климент Охридски“ – Бургас; Рисувалня „Елфин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 </w:t>
      </w:r>
      <w:r>
        <w:rPr>
          <w:sz w:val="28"/>
          <w:szCs w:val="28"/>
        </w:rPr>
        <w:t>Никол Стоянов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Г „Калина Малина“, кв. Ветрен, гр. Бурга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  <w:tab/>
      </w:r>
      <w:r>
        <w:rPr>
          <w:sz w:val="28"/>
          <w:szCs w:val="28"/>
        </w:rPr>
        <w:t>1. Маргарита Рус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ОУ „Найден Геров“- гр. Бурга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2. Максим Тодоров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Г „Синчец“  - гр. Бургас; Арт   ателие</w:t>
      </w:r>
    </w:p>
    <w:p>
      <w:pPr>
        <w:pStyle w:val="Normal"/>
        <w:ind w:left="141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3. Даниела Стоянова –ЦПЛР- Бург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графика</w:t>
      </w:r>
      <w:r>
        <w:rPr>
          <w:sz w:val="28"/>
          <w:szCs w:val="28"/>
          <w:u w:val="single"/>
        </w:rPr>
        <w:t>/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Катерина Иванова –ДГ „Вълшебство“ – гр. Бург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: </w:t>
      </w:r>
      <w:r>
        <w:rPr>
          <w:sz w:val="28"/>
          <w:szCs w:val="28"/>
        </w:rPr>
        <w:t>Адриан Буйнов – ДГ „Морско конче“- филиал на ДГ „Раковина“ –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  <w:r>
        <w:rPr>
          <w:sz w:val="28"/>
          <w:szCs w:val="28"/>
        </w:rPr>
        <w:t>Зорница Амелева – ОУ „Найден Геров“ –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ТО МЯСТО: </w:t>
      </w:r>
      <w:r>
        <w:rPr>
          <w:sz w:val="28"/>
          <w:szCs w:val="28"/>
        </w:rPr>
        <w:t>Ева Шейтанова  -  ДГ „Звездица Зорница  - гр. Бурга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А ВЪЗРАСТОВА ГРУПА – от 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 г.</w:t>
      </w:r>
      <w:r>
        <w:rPr>
          <w:b/>
          <w:sz w:val="28"/>
          <w:szCs w:val="28"/>
          <w:u w:val="single"/>
          <w:lang w:val="en-US"/>
        </w:rPr>
        <w:t xml:space="preserve"> до 10 </w:t>
      </w:r>
      <w:r>
        <w:rPr>
          <w:b/>
          <w:sz w:val="28"/>
          <w:szCs w:val="28"/>
          <w:u w:val="single"/>
        </w:rPr>
        <w:t>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: </w:t>
      </w:r>
      <w:r>
        <w:rPr>
          <w:sz w:val="28"/>
          <w:szCs w:val="28"/>
        </w:rPr>
        <w:t xml:space="preserve">Александра Неделчева – ОУ „Братя Миладинови“ – гр. Бург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  <w:r>
        <w:rPr>
          <w:sz w:val="28"/>
          <w:szCs w:val="28"/>
        </w:rPr>
        <w:t>Даная Колева – ЦПЛР- ОДК – Ловеч; Детски Арт – клуб „Гея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  <w:r>
        <w:rPr>
          <w:sz w:val="28"/>
          <w:szCs w:val="28"/>
        </w:rPr>
        <w:t>Мария Чобанова – СУ „Св.св.Кирил и Методий“ – гр. Бургас;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  <w:r>
        <w:rPr>
          <w:sz w:val="28"/>
          <w:szCs w:val="28"/>
        </w:rPr>
        <w:tab/>
        <w:t>1.Даника Стайкова –СУ“Еп.Константин Преславски“  – гр. Бургас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2. Дилек Юмер – ОУ „Елин Пелин“ – гр. Бургас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3. Нелия Димова –ОУ „Георги Бенковски“ – гр. Бургас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4. Щилиян Станков - ЦПЛР- Бургас /графика/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5. Дея Колева – ЦПЛР- Бургас /графи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ЮТЪРНА РИСУН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ТО МЯСТО: </w:t>
      </w:r>
      <w:r>
        <w:rPr>
          <w:sz w:val="28"/>
          <w:szCs w:val="28"/>
        </w:rPr>
        <w:t>Михаил Тенев - СУ „Петко Росен“ –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А ВЪЗРАСТОВА ГРУПА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11г. до 1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: </w:t>
      </w:r>
      <w:r>
        <w:rPr>
          <w:sz w:val="28"/>
          <w:szCs w:val="28"/>
        </w:rPr>
        <w:t>Симона Тутекова – ЦПЛР- ОДК – гр. Лов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  <w:r>
        <w:rPr>
          <w:sz w:val="28"/>
          <w:szCs w:val="28"/>
        </w:rPr>
        <w:t>Силвия Вълева - ОУ „Елин Пелин“ –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  <w:r>
        <w:rPr>
          <w:sz w:val="28"/>
          <w:szCs w:val="28"/>
        </w:rPr>
        <w:t>Василиса Долгих – СУ „Св. св. Кирил и Методий“ –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96" w:hanging="2196"/>
        <w:rPr>
          <w:sz w:val="28"/>
          <w:szCs w:val="28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Емма Димитрова – ОДК –Несебър; Клуб „Сръчко“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Ирен Иванова - СУ „Йордан Йовков“ – гр. Бургас 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на Василева – СУ „Св. св. Кирил и Методий“ – гр. Бургас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Калоян Илиев-  СУ „Йордан Йовков“ – гр. Бургас /графи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ЮТЪРНА РИСУН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  <w:r>
        <w:rPr>
          <w:sz w:val="28"/>
          <w:szCs w:val="28"/>
        </w:rPr>
        <w:t>Джеф Саладага - ОУ „Петко Рачев Славейков“ –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ЪРТА ВЪЗРАСТОВА ГРУПА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15 г. до 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: </w:t>
      </w:r>
      <w:r>
        <w:rPr>
          <w:color w:val="000000"/>
          <w:sz w:val="28"/>
          <w:szCs w:val="28"/>
        </w:rPr>
        <w:t>Даря Андреевна –ПГКПИ – гр. Бург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  <w:r>
        <w:rPr>
          <w:sz w:val="28"/>
          <w:szCs w:val="28"/>
        </w:rPr>
        <w:t>Жаклина Желева –НЕГ „Гьоте“ –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  <w:r>
        <w:rPr>
          <w:sz w:val="28"/>
          <w:szCs w:val="28"/>
        </w:rPr>
        <w:t>Велислава Колева – СУ „Йордан Йовков“ – гр. Бург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ЮТЪРНА РИСУН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: </w:t>
      </w:r>
      <w:r>
        <w:rPr>
          <w:sz w:val="28"/>
          <w:szCs w:val="28"/>
        </w:rPr>
        <w:t>Полина Григориева - СУ „Константин Петканов“ –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ОЩРЕНИЕ</w:t>
      </w:r>
      <w:r>
        <w:rPr>
          <w:sz w:val="28"/>
          <w:szCs w:val="28"/>
        </w:rPr>
        <w:t>: Нурие Османова  – ЦПЛР- ОДК „Атанас Стоянов“ – гр. Шу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3:00Z</dcterms:created>
  <dc:creator>Lenovo</dc:creator>
  <dc:description/>
  <cp:keywords/>
  <dc:language>en-US</dc:language>
  <cp:lastModifiedBy>Work</cp:lastModifiedBy>
  <cp:lastPrinted>2019-05-31T11:03:00Z</cp:lastPrinted>
  <dcterms:modified xsi:type="dcterms:W3CDTF">2024-06-03T07:31:00Z</dcterms:modified>
  <cp:revision>27</cp:revision>
  <dc:subject/>
  <dc:title>П  Р  О  Т  О  К  О  Л</dc:title>
</cp:coreProperties>
</file>