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КОНЦЕРТ-ХАРАКТЕРНИ ТАНЦИ -11.04.2014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7"/>
        <w:gridCol w:w="2237"/>
        <w:gridCol w:w="1072"/>
        <w:gridCol w:w="1666"/>
        <w:gridCol w:w="1767"/>
        <w:gridCol w:w="1751"/>
        <w:gridCol w:w="17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ме на танц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 на изпълнителя и формация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зр.г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у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ореограф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реметрае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краинс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оана Тодо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удио „Звездна дъга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Елена Бубновска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ждовен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ла Боя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ра-Балет”-гр.Пловди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емена Ш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анц на змия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ина Курте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сн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стра Бъчва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5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тармофоз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ая Донч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удио Балет –Бъчв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.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стра Бъчва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55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аг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истина Пет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алет „Естрея”-Соф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мяна Каца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Руски танц от балет Лебедово езер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катерина КолеваБШ „Капка”-Бурга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Чайковс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ул Рогл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Жътва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ефан Добр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Ф „Феникс”-Раз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их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тоя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Арена в сърцет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силена Шоп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ра –Балет”-Пловди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емена Ш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селух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ветлана Стефанова Кол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но танцов театър „Грация”-Казанлъ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од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ла Ангел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8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лиана Мар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Ф „Феникс”-Раз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их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тоя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40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тайски танц-Лешникотрошачк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катерина Шопова  и  Елена Георгиева Студио Балет –Бъчвар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р.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Чайковски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стра Бъчва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,3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ман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ниел Орешков и Виктория Доч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Мелади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П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панс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ета Калч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 Виктория Па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Барби”-Слив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Терзи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нгарс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авея Годпо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ис Исмаи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С „Звездна дъга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ам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Елена Бубновска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евъзможна любов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ктория Филипова и Алесандър Костакие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Естрея „-Со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рил Маной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Холивудски подарък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силена Шопова и Виктор Але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ра-Балет”-гр.Пловди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емена Ш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ганска люб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лоян Петров  и Кристина Пет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Балет „Естрея”-гр.Соф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мяна Каца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ганс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ктория Христова, Богдана Я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Ш „Капка”-Бурга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у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ул Рогле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спанска импрес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лица Нейкова, Александър Костакиев, Божидар Вели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Естрея”-гр.Со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мяна Каца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орм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агонска хо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С „Звездна дъга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и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на Бубн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5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га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Мелади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П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2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ант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Барби”-гр.Слив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Терзи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чен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удио Балет –Бъчварова-гр.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йков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стра Бъчва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2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мбода-кисел лим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ра-Балет”-гр.Пловди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емена Ш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акомни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Мелади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П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раздум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ортен клуб по танци „Златните момичета”-Свилен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.Спатар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2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рантел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С „Звездна дъга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на Бубн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зач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Мелади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П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ръбска маг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Естрея”-Со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ан Брегови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мяна Каца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абс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Ритъм „-Ляскове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йков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ля Атанас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Японска феер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Електра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елина Тодо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50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убойс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Барби”-гр.Слив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Терзие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панс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удио Балет –Бъчварова-гр.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йков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истра Бъчва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лер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ра-Балет”-гр.Пловди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емена Ш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Робство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Ф „Феникс”-Раз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их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тоя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56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панс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Мелади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Поп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г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Естрея”-Со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тно-джа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лади Кац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рил Маной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овано, Йован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Ритъм „-Ляскове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од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аля Атанас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линка,мо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Електра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елина Тодо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оклят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Ф „Феникс”-Разгра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сих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тоя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01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ракийски танц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ъстав за характерни и съвременни танци „Мисис”-гр.Айто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Рус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00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ш-иш-х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ра-Балет”-гр.Пловди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емена Ш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панс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Мелади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П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ъцки тан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Естрея”-Со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ъцка народна муз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мяна Кац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рил Маной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0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зач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Електра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елина Тодо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30 м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ч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став за характерни и съвременни танци „Мисис”-гр.Айто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.Руск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уапа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ра-Балет”-гр.Пловди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емена Ш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иес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лет „Мелади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antino -Gall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а Поп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bg-BG"/>
              </w:rPr>
              <w:t>.2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ба М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Ш „Електра”-Вар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елина Тодоро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30ми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1:56:00Z</dcterms:created>
  <dc:creator>Niki Stoyanova</dc:creator>
  <dc:description/>
  <cp:keywords/>
  <dc:language>en-US</dc:language>
  <cp:lastModifiedBy>user</cp:lastModifiedBy>
  <cp:lastPrinted>2014-04-07T13:47:00Z</cp:lastPrinted>
  <dcterms:modified xsi:type="dcterms:W3CDTF">2014-04-07T11:53:00Z</dcterms:modified>
  <cp:revision>9</cp:revision>
  <dc:subject/>
  <dc:title>КОНЦЕРТ-ХАРАКТЕРНИ ТАНЦИ -11</dc:title>
</cp:coreProperties>
</file>