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съм информиран/ а, че поместването на снимки на електронната страница на ЦПЛР – Бургас на открити занятия, викторини, празници и други обществени прояви, в които участва синът ми/ дъщеря ми, са лични данни по смисъла на ЗЗЛД, Закон за закрила на детето и Регламент (ЕС) 2016/ 679 на Европейския парламент и на Съвета от 27.04.2016 г.</w:t>
      </w:r>
    </w:p>
    <w:p>
      <w:pPr>
        <w:pStyle w:val="Normal"/>
        <w:ind w:left="-900" w:right="-1008" w:firstLine="900"/>
        <w:jc w:val="both"/>
        <w:rPr/>
      </w:pPr>
      <w:r>
        <w:rPr>
          <w:sz w:val="22"/>
          <w:szCs w:val="22"/>
        </w:rPr>
        <w:t>С настоящата Декларация заявявам, че СЪМ СЪГЛАСЕН/ А           НЕ СЪМ СЪГЛАСЕН/ НА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синът ми/ дъщеря ми да бъде сниман/ а и снимките му/ й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both"/>
        <w:rPr/>
      </w:pPr>
      <w:r>
        <w:rPr>
          <w:i/>
          <w:sz w:val="22"/>
          <w:szCs w:val="22"/>
        </w:rPr>
        <w:t>(Следващата графа се попълва САМО от ученици, които имат навършени 1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ини)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олуподписаният ученик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екларирам, че имам навършени 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(четиринадесет) години и съм информиран/ а, че поместването на снимки на електронната страница на ЦПЛР – Бургас на открити занятия, викторини, празници и други обществени прояви, в които участв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а лични данни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firstLine="900"/>
        <w:jc w:val="both"/>
        <w:rPr/>
      </w:pPr>
      <w:r>
        <w:rPr>
          <w:sz w:val="22"/>
          <w:szCs w:val="22"/>
        </w:rPr>
        <w:t>С настоящата Декларация заявявам, че СЪМ СЪГЛАСЕН/ А           НЕ СЪМ СЪГЛАСЕН/ НА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а бъда сниман/ а и снимките ми да бъдат публикувани  на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8:00Z</dcterms:created>
  <dc:creator>PC</dc:creator>
  <dc:description/>
  <cp:keywords/>
  <dc:language>en-US</dc:language>
  <cp:lastModifiedBy>Work</cp:lastModifiedBy>
  <cp:lastPrinted>2019-03-25T16:38:00Z</cp:lastPrinted>
  <dcterms:modified xsi:type="dcterms:W3CDTF">2025-01-21T12:08:00Z</dcterms:modified>
  <cp:revision>2</cp:revision>
  <dc:subject/>
  <dc:title>ДЕКЛАРАЦИЯ ЗА ИНФОРМИРАНО СЪГЛАСИЕ</dc:title>
</cp:coreProperties>
</file>