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>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явам, че </w:t>
      </w:r>
      <w:r>
        <w:rPr>
          <w:b/>
          <w:sz w:val="18"/>
          <w:szCs w:val="18"/>
        </w:rPr>
        <w:t>съм СЪГЛАСЕН/ НА</w:t>
      </w:r>
      <w:r>
        <w:rPr>
          <w:sz w:val="18"/>
          <w:szCs w:val="18"/>
        </w:rPr>
        <w:t xml:space="preserve"> синът ми/ дъщеря ми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ЕГН:..................................................подготвителна група......................детска градина......................................</w:t>
      </w:r>
      <w:r>
        <w:rPr>
          <w:sz w:val="18"/>
          <w:szCs w:val="18"/>
          <w:lang w:val="ru-RU"/>
        </w:rPr>
        <w:t>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:............................................................................................................ел.поща.....................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 бъде записано в група по интереси „Курс основна компютърна грамотност за деца от 8 до 12 години“ към ЦПЛР – Бургас през учебната </w:t>
      </w:r>
      <w:r>
        <w:rPr>
          <w:b/>
          <w:sz w:val="18"/>
          <w:szCs w:val="18"/>
          <w:lang w:val="ru-RU"/>
        </w:rPr>
        <w:t>202</w:t>
      </w: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</w:rPr>
        <w:t xml:space="preserve"> г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02</w:t>
      </w: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</w:rPr>
        <w:t xml:space="preserve"> г.,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преподавател:            МИЛЕНА МИХАЙЛОВА ЕДРЕВА-ИВАНОВ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Декларирам, че доброволно съм предоставил/ а личните данни в настоящото Заявление по смисъла на ЗЗЛД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., на адрес: гр. Бургас, ул. ,,Райна Княгиня” № 11 или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en-US"/>
        </w:rPr>
        <w:br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right="-1008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18"/>
          <w:szCs w:val="18"/>
        </w:rPr>
        <w:t>представляват лични данни</w:t>
      </w:r>
      <w:r>
        <w:rPr>
          <w:sz w:val="18"/>
          <w:szCs w:val="18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hyperlink r:id="rId3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ата................................                 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en-US"/>
        </w:rPr>
        <w:t xml:space="preserve">        </w:t>
      </w:r>
      <w:r>
        <w:rPr>
          <w:i/>
          <w:sz w:val="18"/>
          <w:szCs w:val="18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50;&#1054;&#1056;&#1045;&#1057;&#1055;&#1054;&#1053;&#1044;&#1045;&#1053;&#1062;&#1048;&#1071;%20&#1052;&#1048;&#1051;&#1045;&#1053;&#1040;%20&#1045;&#1044;&#1056;&#1045;&#1042;&#1040;_2024-2025/&#1076;&#1077;&#1082;&#1083;&#1072;&#1088;&#1072;&#1094;&#1080;&#1080;%20&#1096;&#1082;&#1086;&#1083;&#1080;/200257@edu.mon.bg" TargetMode="External"/><Relationship Id="rId3" Type="http://schemas.openxmlformats.org/officeDocument/2006/relationships/hyperlink" Target="../../F:/&#1050;&#1054;&#1056;&#1045;&#1057;&#1055;&#1054;&#1053;&#1044;&#1045;&#1053;&#1062;&#1048;&#1071;%20&#1052;&#1048;&#1051;&#1045;&#1053;&#1040;%20&#1045;&#1044;&#1056;&#1045;&#1042;&#1040;_2024-2025/&#1076;&#1077;&#1082;&#1083;&#1072;&#1088;&#1072;&#1094;&#1080;&#1080;%20&#1096;&#1082;&#1086;&#1083;&#1080;/200257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8:00Z</dcterms:created>
  <dc:creator>PC</dc:creator>
  <dc:description/>
  <cp:keywords/>
  <dc:language>en-US</dc:language>
  <cp:lastModifiedBy>Work</cp:lastModifiedBy>
  <cp:lastPrinted>2023-06-15T09:21:00Z</cp:lastPrinted>
  <dcterms:modified xsi:type="dcterms:W3CDTF">2024-12-20T08:58:00Z</dcterms:modified>
  <cp:revision>2</cp:revision>
  <dc:subject/>
  <dc:title>ДЕКЛАРАЦИЯ</dc:title>
</cp:coreProperties>
</file>