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ind w:left="540" w:right="-426" w:hanging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Резолюция на директора: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>До Директора на Център за подкрепа на</w:t>
        <w:tab/>
        <w:tab/>
        <w:t xml:space="preserve"> личностното развитие - Бургас</w:t>
      </w:r>
    </w:p>
    <w:p>
      <w:pPr>
        <w:pStyle w:val="Normal"/>
        <w:tabs>
          <w:tab w:val="clear" w:pos="708"/>
          <w:tab w:val="left" w:pos="6500" w:leader="none"/>
        </w:tabs>
        <w:spacing w:lineRule="auto" w:line="237" w:before="0" w:after="0"/>
        <w:rPr>
          <w:sz w:val="20"/>
          <w:szCs w:val="20"/>
          <w:lang w:val="en-US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1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  <w:r>
        <w:rPr>
          <w:rFonts w:cs="Arial Narrow" w:ascii="Arial Narrow" w:hAnsi="Arial Narrow"/>
          <w:sz w:val="16"/>
          <w:szCs w:val="16"/>
        </w:rPr>
        <w:t>/ подпис,печат/</w:t>
      </w:r>
    </w:p>
    <w:p>
      <w:pPr>
        <w:pStyle w:val="Normal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ЯВЛЕНИЕ</w:t>
      </w:r>
    </w:p>
    <w:p>
      <w:pPr>
        <w:pStyle w:val="Normal"/>
        <w:spacing w:lineRule="auto" w:line="237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за постъпване на работ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от _______________________________________________________________________________</w:t>
      </w:r>
    </w:p>
    <w:p>
      <w:pPr>
        <w:pStyle w:val="Normal"/>
        <w:spacing w:lineRule="exact" w:line="1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ЕГН: _______________________, ЛК №__________________________,изд.на_________________</w:t>
      </w:r>
    </w:p>
    <w:p>
      <w:pPr>
        <w:pStyle w:val="Normal"/>
        <w:spacing w:lineRule="exact" w:line="27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от МВР __________________, адрес  по ЛК:_____________________________________________</w:t>
      </w:r>
    </w:p>
    <w:p>
      <w:pPr>
        <w:pStyle w:val="Normal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моб.тел.:___________________, дом.тел.:___________________e-mail: ______________________.</w:t>
      </w:r>
    </w:p>
    <w:p>
      <w:pPr>
        <w:pStyle w:val="Normal"/>
        <w:spacing w:lineRule="auto" w:line="237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ажаема г-жо Директор,</w:t>
      </w:r>
    </w:p>
    <w:p>
      <w:pPr>
        <w:pStyle w:val="Normal"/>
        <w:spacing w:lineRule="auto" w:line="237" w:before="0" w:after="0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я да бъда назначен/а на работа в представляваното от Вас предприятие. Кандидатствам за длъжност_________________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явам се , че молбата ми ще бъде удовлетворена.</w:t>
      </w:r>
    </w:p>
    <w:p>
      <w:pPr>
        <w:pStyle w:val="Normal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Дата:_________________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z w:val="24"/>
          <w:szCs w:val="24"/>
        </w:rPr>
        <w:t>С уважение :_____________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дставям документи за сключване на трудов договор както следва:</w:t>
      </w:r>
    </w:p>
    <w:p>
      <w:pPr>
        <w:pStyle w:val="Normal"/>
        <w:spacing w:before="0" w:after="0"/>
        <w:ind w:left="2100" w:hanging="0"/>
        <w:rPr/>
      </w:pPr>
      <w:r>
        <w:rPr>
          <w:rFonts w:cs="Arial Narrow" w:ascii="Arial Narrow" w:hAnsi="Arial Narrow"/>
          <w:sz w:val="18"/>
          <w:szCs w:val="18"/>
        </w:rPr>
        <w:t>1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5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ЛАРАЦИЯ – СЪГЛАСИЕ ЗА ПРЕДОСТАВЯНЕ, ОБРАБОТВАНЕ И СЪХРАНЕНИЕ НА ЛИЧНИ ДАН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уподписаният/та 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ата Декларация и на основание Регламент (ЕС) 2016/ 679 на Европейския парламент и на Съвета от 27.04.2016 г. и Закон за защита на личните дан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явам, че всички предоставени от мен в настоящата декларация данни са лични данни по смисъла на Регламент (ЕС) 2016/ 679 на Европейския парламент и на Съвета от 27.04.2016 г. и Закон за защита на личните данн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явам, че доброволно предоставям и давам съгласието си, като възлагам на  ЦПЛР-Бургас, при спазване изискван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гламент (ЕС) 2016/ 679 на Европейския парламент и на Съвета от 27.04.2016 г. и Закон за защита на личните данни,  всички мои лични данни да бъдат съхранявани и обработвани с цел : реализиране на моите задължения по трудово правоотношени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м съгласието си ЦПЛР-Бургас в лицето на неговият Администр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достина Апостолова да възложи на ЗАС -Цеца Янева, като Длъжностно лице, обработващо лични данни, да предоставя личните ми данни на различни институции/ НАП, НОИ, банки, в която съм дал съгласието си да получавам трудово възнаграждение. за целите на различни дейности и други служебни нужди при спазване на вътрешните правила на работодателя и във връзка с реализиране на правата и задълженията по трудовото правоотношение и при спазване изискван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гламент (ЕС) 2016/ 679 на Европейския парламент и на Съвета от 27.04.2016 г. и Закон за защита на личните данн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 ми е,че във всеки един момент имам право на достъп до предоставените с настоящата декларация  лични данни , както и до право на корекция и изтриване на личните ми данни по смисъла на Регламент (ЕС) 2016/ 679 на Европейския парламент и на Съвета от 27.04.2016г. и Закон за защита на личните данни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ЛР-Бургас, в лицето на Радостина Апостолова като Администратор на лични данни, поема задължението да обработва, използва и съхранява личните ми данни само и единствено във връзка с реализиране на правата и задълженията по трудовото правоотношение и гарантира опазването им в тайна от други работници и служители или от трети лиц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Бургас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         </w:t>
        <w:tab/>
        <w:t xml:space="preserve"> Декларатор :............................................................................................    </w:t>
      </w:r>
    </w:p>
    <w:p>
      <w:pPr>
        <w:pStyle w:val="ListParagraph"/>
        <w:spacing w:before="0" w:after="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трите имена и подпис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7:00Z</dcterms:created>
  <dc:creator>Hello</dc:creator>
  <dc:description/>
  <cp:keywords/>
  <dc:language>en-US</dc:language>
  <cp:lastModifiedBy>Work</cp:lastModifiedBy>
  <cp:lastPrinted>2018-08-27T15:35:00Z</cp:lastPrinted>
  <dcterms:modified xsi:type="dcterms:W3CDTF">2025-02-27T11:50:00Z</dcterms:modified>
  <cp:revision>16</cp:revision>
  <dc:subject/>
  <dc:title>Резолюция на директора:                                                                        До Директора на Център за подкрепа на</dc:title>
</cp:coreProperties>
</file>